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ávrh záverečného účtu Obce Vaď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: Alžbeta Tuková</w:t>
      </w:r>
    </w:p>
    <w:p>
      <w:pPr>
        <w:pStyle w:val="Normal"/>
        <w:rPr/>
      </w:pPr>
      <w:r>
        <w:rPr/>
        <w:t>Spracoval: Ing. Alena Hr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Vaďovciach dňa 14.4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xx.xx.2023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dňa xx.xx.2023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xx.xx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o Vaďovciach dňa xx.xx.2023, uznesením č. xx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: </w:t>
      </w:r>
    </w:p>
    <w:p>
      <w:pPr>
        <w:pStyle w:val="Normal"/>
        <w:numPr>
          <w:ilvl w:val="0"/>
          <w:numId w:val="7"/>
        </w:numPr>
        <w:rPr/>
      </w:pPr>
      <w:r>
        <w:rPr/>
        <w:t>vyvesený na úradnej tabuli obce dňa xx.xx.2023</w:t>
      </w:r>
    </w:p>
    <w:p>
      <w:pPr>
        <w:pStyle w:val="Normal"/>
        <w:numPr>
          <w:ilvl w:val="0"/>
          <w:numId w:val="7"/>
        </w:numPr>
        <w:rPr/>
      </w:pPr>
      <w:r>
        <w:rPr/>
        <w:t>zverejnený na elektronickej úradnej tabuli obce xx.xx.2023</w:t>
      </w:r>
    </w:p>
    <w:p>
      <w:pPr>
        <w:pStyle w:val="Normal"/>
        <w:numPr>
          <w:ilvl w:val="0"/>
          <w:numId w:val="7"/>
        </w:numPr>
        <w:rPr/>
      </w:pPr>
      <w:r>
        <w:rPr/>
        <w:t>zverejnený na webovom sídle obce dňa xx.xx.2023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 a iných fond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2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</w:p>
    <w:p>
      <w:pPr>
        <w:pStyle w:val="Normal"/>
        <w:jc w:val="both"/>
        <w:rPr/>
      </w:pPr>
      <w:r>
        <w:rPr/>
        <w:t>Rozpočet obce na rok 2022 bol zostavený ako prebytkový. Bežný rozpočet bol zostavený ako prebytkový a kapitálový rozpočet ako prebyt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2. </w:t>
      </w:r>
    </w:p>
    <w:p>
      <w:pPr>
        <w:pStyle w:val="Normal"/>
        <w:jc w:val="both"/>
        <w:rPr/>
      </w:pPr>
      <w:r>
        <w:rPr/>
        <w:t>Rozpočet obce bol schválený obecným zastupiteľstvom dňa 7.12.2021 uznesením č. 57/202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vá zmena bola schválená dňa 14.6.2022 uznesením č. 28/20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uhá zmena bola schválená dňa 11.10.2022 uznesením č. 55/2022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etia zmena bola schválená dňa 14.12.2022 uznesením č. 15N/2022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počet obce k 31.12.2022</w:t>
      </w:r>
    </w:p>
    <w:p>
      <w:pPr>
        <w:pStyle w:val="Normal"/>
        <w:jc w:val="center"/>
        <w:rPr/>
      </w:pPr>
      <w:bookmarkStart w:id="0" w:name="_1614594821"/>
      <w:bookmarkEnd w:id="0"/>
      <w:r>
        <w:rPr/>
        <w:object w:dxaOrig="794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1pt;height:269.45pt" filled="f" o:ole="">
            <v:imagedata r:id="rId3" o:title=""/>
          </v:shape>
          <o:OLEObject Type="Embed" ProgID="" ShapeID="ole_rId2" DrawAspect="Content" ObjectID="_1999035895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2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2 938,26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96 465,31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66 032,16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6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</w:t>
      </w:r>
      <w:r>
        <w:rPr>
          <w:color w:val="000000"/>
        </w:rPr>
        <w:t>896 465,31</w:t>
      </w:r>
      <w:r>
        <w:rPr>
          <w:b/>
          <w:bCs/>
          <w:color w:val="000000"/>
        </w:rPr>
        <w:t xml:space="preserve"> </w:t>
      </w:r>
      <w:r>
        <w:rPr/>
        <w:t xml:space="preserve">EUR bol skutočný príjem k 31.12.2022 v sume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866 032,16</w:t>
      </w:r>
      <w:r>
        <w:rPr>
          <w:b/>
          <w:bCs/>
        </w:rPr>
        <w:t xml:space="preserve"> EUR</w:t>
      </w:r>
      <w:r>
        <w:rPr/>
        <w:t xml:space="preserve">, čo predstavuje  </w:t>
      </w:r>
      <w:r>
        <w:rPr>
          <w:b/>
          <w:bCs/>
          <w:color w:val="000000"/>
        </w:rPr>
        <w:t xml:space="preserve">96,61 </w:t>
      </w:r>
      <w:r>
        <w:rPr>
          <w:b/>
          <w:bCs/>
        </w:rPr>
        <w:t>%</w:t>
      </w:r>
      <w:r>
        <w:rPr/>
        <w:t xml:space="preserve"> 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Príjmy obc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938,26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 492,5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 146,38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celkových príjmov 563 492,50</w:t>
      </w:r>
      <w:r>
        <w:rPr>
          <w:b/>
          <w:bCs/>
        </w:rPr>
        <w:t xml:space="preserve"> </w:t>
      </w:r>
      <w:r>
        <w:rPr/>
        <w:t xml:space="preserve">EUR bol skutočný príjem k 31.12.2022 v sume </w:t>
      </w:r>
    </w:p>
    <w:p>
      <w:pPr>
        <w:pStyle w:val="Normal"/>
        <w:jc w:val="both"/>
        <w:rPr/>
      </w:pPr>
      <w:r>
        <w:rPr>
          <w:b/>
          <w:bCs/>
        </w:rPr>
        <w:t>558 146,38 EUR</w:t>
      </w:r>
      <w:r>
        <w:rPr/>
        <w:t xml:space="preserve">, čo predstavuje  </w:t>
      </w:r>
      <w:r>
        <w:rPr>
          <w:b/>
          <w:bCs/>
        </w:rPr>
        <w:t>99,05 %</w:t>
      </w:r>
      <w:r>
        <w:rPr/>
        <w:t xml:space="preserve">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 - 100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132212699"/>
            <w:bookmarkEnd w:id="1"/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377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 633,0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 629,91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 sume 331 633,00</w:t>
      </w:r>
      <w:r>
        <w:rPr>
          <w:b/>
          <w:bCs/>
        </w:rPr>
        <w:t xml:space="preserve"> </w:t>
      </w:r>
      <w:r>
        <w:rPr/>
        <w:t xml:space="preserve">EUR z výnosu dane z príjmov boli k 31.12.2022 poukázané finančné prostriedky v sume </w:t>
      </w:r>
      <w:r>
        <w:rPr>
          <w:b/>
          <w:bCs/>
        </w:rPr>
        <w:t>329 629,91 EUR</w:t>
      </w:r>
      <w:r>
        <w:rPr/>
        <w:t xml:space="preserve">, čo predstavuje plnenie na </w:t>
      </w:r>
      <w:r>
        <w:rPr>
          <w:b/>
          <w:bCs/>
        </w:rPr>
        <w:t>99,40 %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2 bol schválený rozpočet výnosu dane z príjmov v sume 283 627,00 EUR a jeho skutočné plnenie predstavuje zvýšenie o 0,06 % čo predstavuje sumu </w:t>
      </w:r>
      <w:r>
        <w:rPr>
          <w:b/>
          <w:bCs/>
        </w:rPr>
        <w:t>283 806,55 EUR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31 000,00 EUR bol skutočný príjem k 31.12.2022 v sume </w:t>
      </w:r>
      <w:r>
        <w:rPr>
          <w:b/>
          <w:bCs/>
        </w:rPr>
        <w:t>30 755,86 EUR</w:t>
      </w:r>
      <w:r>
        <w:rPr/>
        <w:t xml:space="preserve">, čo predstavuje plnenie na 99,21 % plnenie. </w:t>
      </w:r>
    </w:p>
    <w:p>
      <w:pPr>
        <w:pStyle w:val="Normal"/>
        <w:jc w:val="both"/>
        <w:rPr/>
      </w:pPr>
      <w:r>
        <w:rPr/>
        <w:t xml:space="preserve">Príjmy dane z pozemkov boli v sume 11 391,20 EUR, príjmy dane zo stavieb boli v sume 19 263,75 EUR a príjmy dane z bytov boli v sume 100,91 EU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2 obec eviduje pohľadávky na dani z nehnuteľností v sume 12 651,00 EUR, z toho najvyšší dlžník je firma RADE-COM s.r.o. v sume 9 362,45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ň za psa </w:t>
      </w:r>
      <w:r>
        <w:rPr/>
        <w:t>z rozpočtovaných 506,00 EUR</w:t>
      </w:r>
      <w:r>
        <w:rPr>
          <w:b/>
        </w:rPr>
        <w:t xml:space="preserve"> </w:t>
      </w:r>
      <w:r>
        <w:rPr/>
        <w:t xml:space="preserve">bol skutočný príjem k 31.12.2022 v sume </w:t>
      </w:r>
      <w:r>
        <w:rPr>
          <w:b/>
          <w:bCs/>
        </w:rPr>
        <w:t>502,00 EUR</w:t>
      </w:r>
      <w:r>
        <w:rPr/>
        <w:t>, čo predstavuje plnenie na 99,21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platok za komunálny odpad </w:t>
      </w:r>
      <w:r>
        <w:rPr/>
        <w:t xml:space="preserve">z rozpočtovaných 16 500,00 EUR bol skutočný príjem k 31.12.2022 v sume </w:t>
      </w:r>
      <w:r>
        <w:rPr>
          <w:b/>
          <w:bCs/>
        </w:rPr>
        <w:t>14 565,50 EUR</w:t>
      </w:r>
      <w:r>
        <w:rPr/>
        <w:t>, čo predstavuje plnenie na 88,28 % pln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 - 200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40,22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935,69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487,19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2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>Z rozpočtovaných 120 935,69</w:t>
      </w:r>
      <w:r>
        <w:rPr>
          <w:b/>
          <w:bCs/>
        </w:rPr>
        <w:t xml:space="preserve"> </w:t>
      </w:r>
      <w:r>
        <w:rPr/>
        <w:t xml:space="preserve">EUR bol skutočný príjem k 31.12.2022 v sume </w:t>
      </w:r>
      <w:r>
        <w:rPr>
          <w:b/>
          <w:bCs/>
        </w:rPr>
        <w:t>116 487,19 EUR</w:t>
      </w:r>
      <w:r>
        <w:rPr/>
        <w:t>, čo je 96,32</w:t>
      </w:r>
      <w:r>
        <w:rPr>
          <w:b/>
          <w:bCs/>
        </w:rPr>
        <w:t xml:space="preserve"> </w:t>
      </w:r>
      <w:r>
        <w:rPr/>
        <w:t xml:space="preserve">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77 598,27</w:t>
      </w:r>
      <w:r>
        <w:rPr>
          <w:b/>
          <w:bCs/>
        </w:rPr>
        <w:t xml:space="preserve"> </w:t>
      </w:r>
      <w:r>
        <w:rPr/>
        <w:t xml:space="preserve">EUR bol skutočný príjem k 31.12.2022 v sume </w:t>
      </w:r>
      <w:r>
        <w:rPr>
          <w:b/>
          <w:bCs/>
        </w:rPr>
        <w:t>76 584,27 EUR</w:t>
      </w:r>
      <w:r>
        <w:rPr/>
        <w:t>, čo je 98,69</w:t>
      </w:r>
      <w:r>
        <w:rPr>
          <w:b/>
          <w:bCs/>
        </w:rPr>
        <w:t xml:space="preserve"> </w:t>
      </w:r>
      <w:r>
        <w:rPr/>
        <w:t>% plnenie. Uvedený príjem predstavuje príjem z dividend v sume 8 850,00 EUR, príjem z prenajatých pozemkov v sume 15 884,27 EUR a príjem z prenajatých budov, priestorov a objektov v sume 51 850,0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 xml:space="preserve">Z rozpočtovaných 43 337,42 EUR bol skutočný príjem k 31.12.2022 v sume 39 902,92 EUR, čo je 92,0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 - 300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21,04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923,81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029,28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110 923,81 EUR, bol skutočný príjem vo výške </w:t>
      </w:r>
    </w:p>
    <w:p>
      <w:pPr>
        <w:pStyle w:val="Normal"/>
        <w:jc w:val="both"/>
        <w:rPr/>
      </w:pPr>
      <w:r>
        <w:rPr>
          <w:b/>
          <w:bCs/>
        </w:rPr>
        <w:t>112 029,28 EUR</w:t>
      </w:r>
      <w:r>
        <w:rPr/>
        <w:t xml:space="preserve">, čo predstavuje 101,00 % plneni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Z rozpočtovaných bežných grantov a transferov 110 923,81 EUR, bol skutočný príjem vo výške </w:t>
      </w:r>
    </w:p>
    <w:p>
      <w:pPr>
        <w:pStyle w:val="Normal"/>
        <w:jc w:val="both"/>
        <w:rPr/>
      </w:pPr>
      <w:r>
        <w:rPr>
          <w:b/>
          <w:bCs/>
        </w:rPr>
        <w:t>112 029,28 EUR</w:t>
      </w:r>
      <w:r>
        <w:rPr/>
        <w:t xml:space="preserve">, čo predstavuje 101,00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8" w:hanging="0"/>
        <w:jc w:val="both"/>
        <w:rPr>
          <w:i/>
          <w:i/>
        </w:rPr>
      </w:pPr>
      <w:r>
        <w:rPr>
          <w:i/>
        </w:rPr>
        <w:t xml:space="preserve">Obec v roku 2022 prijala nasledovné granty (311) </w:t>
      </w:r>
    </w:p>
    <w:p>
      <w:pPr>
        <w:pStyle w:val="Normal"/>
        <w:jc w:val="both"/>
        <w:rPr/>
      </w:pPr>
      <w:bookmarkStart w:id="2" w:name="_1742827732"/>
      <w:bookmarkEnd w:id="2"/>
      <w:r>
        <w:rPr>
          <w:b/>
        </w:rPr>
        <w:object w:dxaOrig="9345" w:dyaOrig="26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pt;height:126.4pt" filled="f" o:ole="">
            <v:imagedata r:id="rId5" o:title=""/>
          </v:shape>
          <o:OLEObject Type="Embed" ProgID="" ShapeID="ole_rId4" DrawAspect="Content" ObjectID="_41960674" r:id="rId4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transferov 5 400,00 EUR,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5 400,00 EUR</w:t>
      </w:r>
      <w:r>
        <w:rPr/>
        <w:t>, čo predstavuje 100,00 % plneni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18" w:hanging="0"/>
        <w:jc w:val="both"/>
        <w:rPr>
          <w:i/>
          <w:i/>
        </w:rPr>
      </w:pPr>
      <w:r>
        <w:rPr>
          <w:i/>
        </w:rPr>
        <w:t>Obec v roku 2022 prijala nasledovné transfery (312)</w:t>
      </w:r>
    </w:p>
    <w:p>
      <w:pPr>
        <w:pStyle w:val="Normal"/>
        <w:jc w:val="both"/>
        <w:rPr/>
      </w:pPr>
      <w:bookmarkStart w:id="3" w:name="_1742827263"/>
      <w:bookmarkEnd w:id="3"/>
      <w:r>
        <w:rPr>
          <w:b/>
        </w:rPr>
        <w:object w:dxaOrig="8804" w:dyaOrig="88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05pt;height:429.85pt" filled="f" o:ole="">
            <v:imagedata r:id="rId7" o:title=""/>
          </v:shape>
          <o:OLEObject Type="Embed" ProgID="" ShapeID="ole_rId6" DrawAspect="Content" ObjectID="_978098075" r:id="rId6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transferov 105 523,81 EUR, bol skutočný príjem vo výšk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106 629,28 EUR</w:t>
      </w:r>
      <w:r>
        <w:rPr/>
        <w:t>, čo predstavuje 101,05 % plneni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50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47,03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3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Z rozpočtovaných kapitálových príjmov 25 347,03</w:t>
      </w:r>
      <w:r>
        <w:rPr>
          <w:b/>
          <w:bCs/>
        </w:rPr>
        <w:t xml:space="preserve"> </w:t>
      </w:r>
      <w:r>
        <w:rPr/>
        <w:t xml:space="preserve">EUR bol skutočný príjem k 31.12.2022 v sume </w:t>
      </w:r>
      <w:r>
        <w:rPr>
          <w:b/>
          <w:bCs/>
        </w:rPr>
        <w:t>260,00</w:t>
      </w:r>
      <w:r>
        <w:rPr/>
        <w:t xml:space="preserve"> </w:t>
      </w:r>
      <w:r>
        <w:rPr>
          <w:b/>
          <w:bCs/>
        </w:rPr>
        <w:t>EUR</w:t>
      </w:r>
      <w:r>
        <w:rPr/>
        <w:t>, čo predstavuje  1,03</w:t>
      </w:r>
      <w:r>
        <w:rPr>
          <w:b/>
          <w:bCs/>
        </w:rPr>
        <w:t xml:space="preserve"> </w:t>
      </w:r>
      <w:r>
        <w:rPr/>
        <w:t xml:space="preserve">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žšie plnenie bolo spôsobené neprijatím rozpočtovanej dotácie na Amfiteáter od PPA k 31.12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Z rozpočtovaných 1000,00 EUR bol skutočný príjem k 31.12.2022 v sume </w:t>
      </w:r>
      <w:r>
        <w:rPr>
          <w:b/>
          <w:bCs/>
        </w:rPr>
        <w:t>260,00 EUR</w:t>
      </w:r>
      <w:r>
        <w:rPr/>
        <w:t>, čo predstavuje 26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Z rozpočtovaných 24 347,03 EUR bol skutočný príjem k 31.12.2022 v sume </w:t>
      </w:r>
      <w:r>
        <w:rPr>
          <w:b/>
          <w:bCs/>
        </w:rPr>
        <w:t>0,00 EUR</w:t>
      </w:r>
      <w:r>
        <w:rPr/>
        <w:t>, čo predstavuje 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jaté kapitálové granty a transfe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3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678"/>
        <w:gridCol w:w="2410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</w:rPr>
              <w:t>Účelové určenie grantov a transfer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prijatých prostriedkov 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right="80" w:firstLine="67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5" w:right="80" w:firstLine="675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625,78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 625,78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príjmových finančných operácií 307 625,78</w:t>
      </w:r>
      <w:r>
        <w:rPr>
          <w:b/>
          <w:bCs/>
        </w:rPr>
        <w:t xml:space="preserve"> </w:t>
      </w:r>
      <w:r>
        <w:rPr/>
        <w:t xml:space="preserve">EUR bol skutočný príjem k 31.12.2022 v sume </w:t>
      </w:r>
      <w:r>
        <w:rPr>
          <w:b/>
          <w:bCs/>
        </w:rPr>
        <w:t>307 625,78 EUR</w:t>
      </w:r>
      <w:r>
        <w:rPr/>
        <w:t>, čo predstavuje  100,00</w:t>
      </w:r>
      <w:r>
        <w:rPr>
          <w:b/>
          <w:bCs/>
        </w:rPr>
        <w:t xml:space="preserve"> </w:t>
      </w:r>
      <w:r>
        <w:rPr/>
        <w:t xml:space="preserve">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ku 2022 boli použité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čerpané prostriedky za rok 2021 zo ŠR v sume </w:t>
      </w:r>
      <w:r>
        <w:rPr>
          <w:b/>
          <w:bCs/>
        </w:rPr>
        <w:t>12 320,52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evyčerpané prostriedky za rok 2021 z Environmentálneho fondu v sume </w:t>
      </w:r>
      <w:r>
        <w:rPr>
          <w:b/>
          <w:bCs/>
        </w:rPr>
        <w:t>202 083,00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2 bol prijatý bankový úver </w:t>
      </w:r>
      <w:r>
        <w:rPr>
          <w:b/>
        </w:rPr>
        <w:t xml:space="preserve">na rekonštrukciu strechy na ZŠ a MŠ Vaďovce </w:t>
      </w:r>
      <w:r>
        <w:rPr/>
        <w:t xml:space="preserve">v sume 100 000,00 EUR schválený obecným zastupiteľstva dňa 28.9.2021 uznesením č. 39/2021 a skutočne prijatý úver k 31.12.2022 bol v sume </w:t>
      </w:r>
      <w:r>
        <w:rPr>
          <w:b/>
          <w:bCs/>
        </w:rPr>
        <w:t>89 253,95 EU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nesením obecného zastupiteľstva č. 54/2022 zo dňa 11.10.2022 bolo schválené použitie rezervného fondu v sume </w:t>
      </w:r>
      <w:r>
        <w:rPr>
          <w:b/>
          <w:bCs/>
        </w:rPr>
        <w:t>3 968,31 EUR</w:t>
      </w:r>
      <w:r>
        <w:rPr/>
        <w:t xml:space="preserve">, z čoho je 5% spoluúčasť na spolufinancovaní Amfiteátra vo výške </w:t>
      </w:r>
    </w:p>
    <w:p>
      <w:pPr>
        <w:pStyle w:val="Normal"/>
        <w:jc w:val="both"/>
        <w:rPr/>
      </w:pPr>
      <w:r>
        <w:rPr/>
        <w:t>1 281,42 EUR a doplatok práce naviac je vo výške 2 686,89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3. Rozbor čerpania výdavkov za rok 2022 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 422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3 625,39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 217,93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7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Z rozpočtovaných celkových výdavkov 863 625,39</w:t>
      </w:r>
      <w:r>
        <w:rPr>
          <w:b/>
          <w:bCs/>
        </w:rPr>
        <w:t xml:space="preserve"> </w:t>
      </w:r>
      <w:r>
        <w:rPr/>
        <w:t xml:space="preserve">EUR bolo skutočne čerpané  k 31.12.2022 v sume </w:t>
      </w:r>
      <w:r>
        <w:rPr>
          <w:b/>
          <w:bCs/>
        </w:rPr>
        <w:t>826 217,93 EUR</w:t>
      </w:r>
      <w:r>
        <w:rPr/>
        <w:t xml:space="preserve">, čo predstavuje  95,67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Výdavky obce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 122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 673,1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 323,24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985"/>
        <w:gridCol w:w="1701"/>
        <w:gridCol w:w="11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nkčná klasifiká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 poslednej zme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oč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erpanie výdav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čerpania výdav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k rozpočtu po zmená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.1  Obe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 407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 2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88 422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5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  Všeobecné verejné služ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372,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,4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7.0  Transakcie verejného dlh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65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6 018,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7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  Civilná ochr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2.0  Ochrana pred požiar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413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656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121,8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0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5.1  Cestná dopr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3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796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5.1.0  Nakladanie s odpadm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3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5 445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7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3.0  Údržba obecného poto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2.0  Rozvoj obc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295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39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3 424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6.4.0  Verejné osvetl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6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8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 037,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0,2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6.0  Bývanie a občianska vybavenos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9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8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9 761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9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1.0  Rekreačné a športové služ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78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81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 717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,9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  Knižnice, kultúrne služby, ZPO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756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733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4 186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3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3.0  Vysielacie a vydavateľské služ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56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726,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6,5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8.4.0  Náboženské a iné spoločenské služb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2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572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 272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8,3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.1.1  Predškolská výchova s bežnou starostlivosťo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3 03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 55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51 999,0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6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.1.2.1  Základné vzdelanie s bežnou starostlivosťou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3 416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5 675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7 835,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5.0  Zariadenie pre záujmové vzdelávanie – školská druž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47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24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6 912,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2,7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6.0.1  Škol. stravovanie M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398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43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 261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6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6.0.2  Škol. stravovanie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398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431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 262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6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.0.2  Sociálne zabezpeč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65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4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7 008,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7,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.4  Sociálne zabezpeč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7.0.0  Sociálne zabezpeč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600,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8 73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1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 xml:space="preserve">465 122,00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504 673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69 323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3,00</w:t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Z rozpočtovaných bežných výdavkov 504 673,10 EUR bolo skutočne čerpané  k 31.12.2022 v sume </w:t>
      </w:r>
      <w:r>
        <w:rPr>
          <w:b/>
          <w:bCs/>
        </w:rPr>
        <w:t>469 323,24 EUR</w:t>
      </w:r>
      <w:r>
        <w:rPr/>
        <w:t>, čo predstavuje  93,00</w:t>
      </w:r>
      <w:r>
        <w:rPr>
          <w:b/>
          <w:bCs/>
        </w:rPr>
        <w:t xml:space="preserve"> </w:t>
      </w:r>
      <w:r>
        <w:rPr/>
        <w:t xml:space="preserve">% čerpanie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196 609,00 EUR bolo skutočné čerpanie k 31.12.2022 v sume </w:t>
      </w:r>
      <w:r>
        <w:rPr>
          <w:b/>
          <w:bCs/>
        </w:rPr>
        <w:t>186 631,31 EUR</w:t>
      </w:r>
      <w:r>
        <w:rPr/>
        <w:t>, čo je 94,93 % čerpanie. Patria sem mzdové prostriedky pracovníkov OcÚ, Spoločného stavebného úradu, materskej školy, základnej školy, školského klubu detí a školskej jedá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11 359,00 EUR bolo skutočne čerpané k 31.12.2022 v sume </w:t>
      </w:r>
      <w:r>
        <w:rPr>
          <w:b/>
          <w:bCs/>
        </w:rPr>
        <w:t>99 038,64 EUR</w:t>
      </w:r>
      <w:r>
        <w:rPr/>
        <w:t xml:space="preserve">, čo je 88,94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 xml:space="preserve">Z rozpočtovaných výdavkov 177 049,10 EUR bolo skutočne čerpané k 31.12.2022 v sume </w:t>
      </w:r>
      <w:r>
        <w:rPr>
          <w:b/>
          <w:bCs/>
        </w:rPr>
        <w:t>165 234,28 EUR</w:t>
      </w:r>
      <w:r>
        <w:rPr/>
        <w:t>, čo je 93,33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>
          <w:color w:val="FF0000"/>
        </w:rPr>
      </w:pPr>
      <w:r>
        <w:rPr/>
        <w:t xml:space="preserve">Z rozpočtovaných výdavkov 13 496,00 EUR bolo skutočne čerpané k 31.12.2022 v sume </w:t>
      </w:r>
      <w:r>
        <w:rPr>
          <w:b/>
          <w:bCs/>
        </w:rPr>
        <w:t>12 400,15 EUR</w:t>
      </w:r>
      <w:r>
        <w:rPr/>
        <w:t xml:space="preserve">, čo predstavuje 91,88 % čerpani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6 160,00 EUR bolo skutočne čerpané k 31.12.2022 v sume </w:t>
      </w:r>
      <w:r>
        <w:rPr>
          <w:b/>
          <w:bCs/>
        </w:rPr>
        <w:t>6 018,86 EUR</w:t>
      </w:r>
      <w:r>
        <w:rPr/>
        <w:t xml:space="preserve">, čo predstavuje  97,71 % čerpanie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 452,29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 408,29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1  Ob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5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9 115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071,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1.2.1  Základné vzdelanie s bežnou starostlivosťou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33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1 336,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 45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9 408,3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320 452,29 EUR bolo skutočne čerpané  k 31.12.2022 v sume </w:t>
      </w:r>
      <w:r>
        <w:rPr>
          <w:b/>
          <w:bCs/>
        </w:rPr>
        <w:t>319 408,32 EUR</w:t>
      </w:r>
      <w:r>
        <w:rPr/>
        <w:t xml:space="preserve">, čo predstavuje  </w:t>
      </w:r>
      <w:r>
        <w:rPr>
          <w:b/>
          <w:bCs/>
        </w:rPr>
        <w:t>99,67 %</w:t>
      </w:r>
      <w:r>
        <w:rPr/>
        <w:t xml:space="preserve">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Kúpa pozemku </w:t>
      </w:r>
      <w:r>
        <w:rPr>
          <w:bCs/>
        </w:rPr>
        <w:t>vo výške 0,00 EUR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Vypracovanie projektovej dokumentácie </w:t>
      </w:r>
      <w:r>
        <w:rPr/>
        <w:t>vo výške</w:t>
      </w:r>
      <w:r>
        <w:rPr>
          <w:b/>
        </w:rPr>
        <w:t xml:space="preserve"> </w:t>
      </w:r>
      <w:r>
        <w:rPr/>
        <w:t>0,00 EUR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Výstavba amfiteátra </w:t>
      </w:r>
      <w:r>
        <w:rPr>
          <w:bCs/>
        </w:rPr>
        <w:t>vo výške 28 071,37 EUR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Rekonštrukcia strechy a energetická účinnosť budovy ZŠ a MŠ </w:t>
      </w:r>
      <w:r>
        <w:rPr>
          <w:bCs/>
        </w:rPr>
        <w:t>vo výške 291 336,95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00,00 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500,00 E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486,40 E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7.0  Transakcie verejného 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 48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7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38 500,00 EUR bolo skutočne čerpané  k 31.12.2022 v sume </w:t>
      </w:r>
      <w:r>
        <w:rPr>
          <w:b/>
          <w:bCs/>
        </w:rPr>
        <w:t>37 486,40 EUR</w:t>
      </w:r>
      <w:r>
        <w:rPr/>
        <w:t xml:space="preserve">, čo predstavuje  97,3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38 500,00 EUR na splácanie istiny z prijatého úverov ŠFRB a úveru bolo skutočné čerpanie k 31.12.2022 v sume  </w:t>
      </w:r>
      <w:r>
        <w:rPr>
          <w:b/>
          <w:bCs/>
        </w:rPr>
        <w:t>37 486,40 EUR</w:t>
      </w:r>
      <w:r>
        <w:rPr/>
        <w:t>, čo predstavuje  97,37 % čerpani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lácanie istiny nebankového úveru ŠFRB - bytový dom „A“ vo výške 7 714,04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lácanie istiny nebankového úveru ŠFRB - bytový dom „B“ vo výške 10 835,95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lácanie istiny nebankového úveru ŠFRB - bytový dom „C“ vo výške 10 603,01 EU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lácanie istiny bankového úveru – rekonšt. budovy ZŠ a MŠ vo výške 8 333,4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4. Prebytok/schodok rozpočtového hospodárenia za rok 2022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bookmarkStart w:id="4" w:name="_1742839467"/>
      <w:bookmarkEnd w:id="4"/>
      <w:r>
        <w:rPr>
          <w:b/>
          <w:sz w:val="28"/>
          <w:szCs w:val="28"/>
        </w:rPr>
        <w:object w:dxaOrig="8430" w:dyaOrig="6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9pt;height:322.35pt" filled="f" o:ole="">
            <v:imagedata r:id="rId9" o:title=""/>
          </v:shape>
          <o:OLEObject Type="Embed" ProgID="" ShapeID="ole_rId8" DrawAspect="Content" ObjectID="_673921843" r:id="rId8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 xml:space="preserve">Schodok rozpočtu v sume </w:t>
      </w:r>
      <w:r>
        <w:rPr>
          <w:b/>
          <w:bCs/>
        </w:rPr>
        <w:t>230 325,15 EUR</w:t>
      </w:r>
      <w:r>
        <w:rPr/>
        <w:t xml:space="preserve">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 zo ŠR a podľa osobitných predpisov v sume </w:t>
      </w:r>
      <w:r>
        <w:rPr>
          <w:b/>
          <w:bCs/>
        </w:rPr>
        <w:t>230 325,15</w:t>
      </w:r>
      <w:r>
        <w:rPr/>
        <w:t xml:space="preserve"> </w:t>
      </w:r>
      <w:r>
        <w:rPr>
          <w:b/>
          <w:bCs/>
        </w:rPr>
        <w:t>EUR</w:t>
      </w:r>
      <w:r>
        <w:rPr/>
        <w:t xml:space="preserve">  </w:t>
      </w:r>
      <w:r>
        <w:rPr>
          <w:color w:val="0000FF"/>
        </w:rPr>
        <w:t>bol v rozpočtovom roku 2022 vysporiadaný 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5580" w:leader="none"/>
        </w:tabs>
        <w:jc w:val="both"/>
        <w:rPr/>
      </w:pPr>
      <w:r>
        <w:rPr/>
        <w:t>z  návratných zdrojov financovania</w:t>
        <w:tab/>
        <w:t xml:space="preserve"> </w:t>
      </w:r>
      <w:r>
        <w:rPr>
          <w:b/>
          <w:bCs/>
        </w:rPr>
        <w:t>230 325,15</w:t>
      </w:r>
      <w:r>
        <w:rPr/>
        <w:t xml:space="preserve"> </w:t>
      </w:r>
      <w:r>
        <w:rPr>
          <w:b/>
          <w:bCs/>
        </w:rPr>
        <w:t>EUR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  <w:bCs/>
          <w:iCs/>
          <w:color w:val="0000FF"/>
        </w:rPr>
      </w:pPr>
      <w:r>
        <w:rPr>
          <w:b/>
          <w:bCs/>
          <w:iCs/>
        </w:rPr>
        <w:t>Schodok rozpočtu</w:t>
      </w:r>
      <w:r>
        <w:rPr>
          <w:b/>
          <w:bCs/>
          <w:iCs/>
          <w:color w:val="0000FF"/>
        </w:rPr>
        <w:t xml:space="preserve"> </w:t>
      </w:r>
      <w:r>
        <w:rPr/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</w:rPr>
        <w:t xml:space="preserve"> </w:t>
      </w:r>
      <w:r>
        <w:rPr>
          <w:b/>
          <w:bCs/>
          <w:iCs/>
          <w:color w:val="0000FF"/>
        </w:rPr>
        <w:t xml:space="preserve">sa upravuje - zvyšuje o sumu </w:t>
      </w:r>
      <w:r>
        <w:rPr>
          <w:b/>
          <w:bCs/>
        </w:rPr>
        <w:t>26 795,77 EUR</w:t>
      </w:r>
      <w:r>
        <w:rPr/>
        <w:t xml:space="preserve">  </w:t>
      </w:r>
      <w:r>
        <w:rPr>
          <w:b/>
          <w:bCs/>
          <w:iCs/>
          <w:color w:val="0000FF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283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</w:t>
      </w:r>
      <w:r>
        <w:rPr>
          <w:b/>
          <w:bCs/>
          <w:i/>
        </w:rPr>
        <w:t>8 271,14 EUR</w:t>
      </w:r>
      <w:r>
        <w:rPr>
          <w:iCs/>
        </w:rPr>
        <w:t xml:space="preserve"> a to na 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nevyčerpané prostriedky v oblasti školstva v sume  5 881,9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príspevok – rodinné prídavky a rodičovský príspevok v sume 1 192,7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stravné pre deti v MŠ a ZŠ v sume 184,6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na voľby – referendum 2023 v sume 1 011,94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283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nevyčerpané prostriedky </w:t>
      </w:r>
      <w:r>
        <w:rPr>
          <w:b/>
          <w:iCs/>
          <w:color w:val="FF0000"/>
        </w:rPr>
        <w:t>z účelovo určených</w:t>
      </w:r>
      <w:r>
        <w:rPr>
          <w:iCs/>
        </w:rPr>
        <w:t xml:space="preserve"> </w:t>
      </w:r>
      <w:r>
        <w:rPr>
          <w:b/>
          <w:iCs/>
          <w:color w:val="FF0000"/>
        </w:rPr>
        <w:t xml:space="preserve">darov </w:t>
      </w:r>
      <w:r>
        <w:rPr>
          <w:iCs/>
        </w:rPr>
        <w:t xml:space="preserve">od podnikateľa Ing. Ľubomíra Martáka Csc. podľa ustanovenia  § 5 ods. 3 zákona č.583/2004 Z.z. o rozpočtových pravidlách územnej samosprávy a o zmene a doplnení niektorých zákonov v znení neskorších predpisov v sume </w:t>
      </w:r>
      <w:r>
        <w:rPr>
          <w:b/>
          <w:bCs/>
          <w:i/>
        </w:rPr>
        <w:t>1 000 EUR</w:t>
      </w:r>
      <w:r>
        <w:rPr>
          <w:iCs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283"/>
        <w:jc w:val="both"/>
        <w:rPr>
          <w:iCs/>
        </w:rPr>
      </w:pPr>
      <w:r>
        <w:rPr>
          <w:iCs/>
        </w:rPr>
        <w:t xml:space="preserve">ponížené o prostriedky zo školskej jedálne v sume </w:t>
      </w:r>
      <w:r>
        <w:rPr>
          <w:b/>
          <w:bCs/>
          <w:i/>
        </w:rPr>
        <w:t>1 325,45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283"/>
        <w:jc w:val="both"/>
        <w:rPr>
          <w:iCs/>
        </w:rPr>
      </w:pPr>
      <w:r>
        <w:rPr>
          <w:iCs/>
        </w:rPr>
        <w:t xml:space="preserve">ponížené prírastky fondu opráv bytových domov A, B, C v sume </w:t>
      </w:r>
      <w:r>
        <w:rPr>
          <w:b/>
          <w:bCs/>
          <w:i/>
        </w:rPr>
        <w:t>5 979,00 EUR</w:t>
      </w:r>
      <w:r>
        <w:rPr>
          <w:iCs/>
        </w:rPr>
        <w:t xml:space="preserve"> a 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rezervný fond bytový dom A v sume 2 470,00 EUR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rezervný fond bytový dom B v sume 2 335,00 EUR</w:t>
      </w:r>
    </w:p>
    <w:p>
      <w:pPr>
        <w:pStyle w:val="Normal"/>
        <w:numPr>
          <w:ilvl w:val="0"/>
          <w:numId w:val="9"/>
        </w:numPr>
        <w:jc w:val="both"/>
        <w:rPr>
          <w:iCs/>
        </w:rPr>
      </w:pPr>
      <w:r>
        <w:rPr>
          <w:iCs/>
        </w:rPr>
        <w:t>rezervný fond bytový dom C v sume 1 174,00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283"/>
        <w:jc w:val="both"/>
        <w:rPr>
          <w:iCs/>
        </w:rPr>
      </w:pPr>
      <w:r>
        <w:rPr>
          <w:iCs/>
        </w:rPr>
        <w:t xml:space="preserve">prebytok hospodárenia z minulých rokov v sume </w:t>
      </w:r>
      <w:r>
        <w:rPr>
          <w:b/>
          <w:bCs/>
          <w:i/>
        </w:rPr>
        <w:t>10 220,18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 xml:space="preserve">v sume  270 139,38 EUR, </w:t>
      </w:r>
      <w:r>
        <w:rPr>
          <w:color w:val="0000FF"/>
        </w:rPr>
        <w:t>bol  použitý na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8640" w:leader="none"/>
        </w:tabs>
        <w:jc w:val="both"/>
        <w:rPr/>
      </w:pPr>
      <w:r>
        <w:rPr/>
        <w:t>vysporiadanie schodku bežného a kapitálového rozpočtu v sume</w:t>
        <w:tab/>
      </w:r>
      <w:r>
        <w:rPr>
          <w:b/>
          <w:bCs/>
        </w:rPr>
        <w:t>230 325,15</w:t>
      </w:r>
      <w:r>
        <w:rPr/>
        <w:t xml:space="preserve"> </w:t>
      </w:r>
      <w:r>
        <w:rPr>
          <w:b/>
          <w:bCs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270 139,38  EUR</w:t>
      </w:r>
      <w:r>
        <w:rPr>
          <w:b/>
        </w:rPr>
        <w:t>,</w:t>
      </w:r>
      <w:r>
        <w:rPr/>
        <w:t xml:space="preserve"> </w:t>
      </w:r>
      <w:r>
        <w:rPr>
          <w:color w:val="0000FF"/>
        </w:rPr>
        <w:t>navrhujeme použiť na :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vysporiadanie schodku bežného a kapitálového rozpočtu vo výške </w:t>
            </w:r>
            <w:r>
              <w:rPr>
                <w:b/>
                <w:bCs/>
              </w:rPr>
              <w:t>257 120,92 EUR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vorbu rezervného fondu vo výške </w:t>
            </w:r>
            <w:r>
              <w:rPr>
                <w:b/>
                <w:bCs/>
              </w:rPr>
              <w:t>13 018,46 EUR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Na základe uvedených skutočností navrhujeme tvorbu rezervného fondu za rok 2022 vo výške  13 018,46 EUR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Zostatok na bankových účtoch a v pokladni k 31.12.2022</w:t>
      </w:r>
    </w:p>
    <w:p>
      <w:pPr>
        <w:pStyle w:val="Normal"/>
        <w:ind w:left="284" w:hanging="0"/>
        <w:jc w:val="both"/>
        <w:rPr>
          <w:b/>
          <w:b/>
          <w:bCs/>
        </w:rPr>
      </w:pPr>
      <w:bookmarkStart w:id="5" w:name="_1742976029"/>
      <w:bookmarkEnd w:id="5"/>
      <w:r>
        <w:rPr>
          <w:b/>
          <w:bCs/>
        </w:rPr>
        <w:object w:dxaOrig="8145" w:dyaOrig="66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7.55pt;height:321.6pt" filled="f" o:ole="">
            <v:imagedata r:id="rId11" o:title=""/>
          </v:shape>
          <o:OLEObject Type="Embed" ProgID="" ShapeID="ole_rId10" DrawAspect="Content" ObjectID="_603826246" r:id="rId10"/>
        </w:objec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eňažných fondov a iných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368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14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>- uznesenie č.54/2022 zo dňa 11.10.2022 na spolufinancovanie Amfiteátra ( 3 968,31 EUR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% plne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doplatok práce navi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81,42</w:t>
            </w:r>
          </w:p>
          <w:p>
            <w:pPr>
              <w:pStyle w:val="Normal"/>
              <w:jc w:val="center"/>
              <w:rPr/>
            </w:pPr>
            <w:r>
              <w:rPr/>
              <w:t>2 686,8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415,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ý fond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investič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2,8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2,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ironmentálny fond</w:t>
      </w:r>
    </w:p>
    <w:p>
      <w:pPr>
        <w:pStyle w:val="Normal"/>
        <w:jc w:val="both"/>
        <w:rPr/>
      </w:pPr>
      <w:r>
        <w:rPr/>
        <w:t>Obec vytvára peňažný fond v zmysle ustanovenia § 15 zákona č.583/2004 Z.z. v z.n.p.. O použití environmentálne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eňaž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68,5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peňažného fondu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,5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OcÚ, ZŠ, MŠ, ŠKD, ŠJ -  1,5 %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0,7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stravovanie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a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,12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d prevádzky, údržby a opráv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účet 479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 669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</w:rPr>
              <w:t xml:space="preserve">. </w:t>
            </w:r>
            <w:r>
              <w:rPr/>
              <w:t>A z toho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Fond opráv – bytový dom A</w:t>
            </w:r>
          </w:p>
          <w:p>
            <w:pPr>
              <w:pStyle w:val="Normal"/>
              <w:rPr/>
            </w:pPr>
            <w:r>
              <w:rPr/>
              <w:t>Fond opráv – bytový dom B</w:t>
            </w:r>
          </w:p>
          <w:p>
            <w:pPr>
              <w:pStyle w:val="Normal"/>
              <w:rPr/>
            </w:pPr>
            <w:r>
              <w:rPr/>
              <w:t>Fond opráv – bytový dom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2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680,00</w:t>
            </w:r>
          </w:p>
          <w:p>
            <w:pPr>
              <w:pStyle w:val="Normal"/>
              <w:jc w:val="center"/>
              <w:rPr/>
            </w:pPr>
            <w:r>
              <w:rPr/>
              <w:t>1 920,00</w:t>
            </w:r>
          </w:p>
          <w:p>
            <w:pPr>
              <w:pStyle w:val="Normal"/>
              <w:jc w:val="center"/>
              <w:rPr/>
            </w:pPr>
            <w:r>
              <w:rPr/>
              <w:t>1 9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vízie kotlov bytoviek A, B, C: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bytový dom A</w:t>
            </w:r>
          </w:p>
          <w:p>
            <w:pPr>
              <w:pStyle w:val="Normal"/>
              <w:rPr/>
            </w:pPr>
            <w:r>
              <w:rPr/>
              <w:t>bytový dom B</w:t>
            </w:r>
          </w:p>
          <w:p>
            <w:pPr>
              <w:pStyle w:val="Normal"/>
              <w:rPr/>
            </w:pPr>
            <w:r>
              <w:rPr/>
              <w:t>bytový dom 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01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6,0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88,7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Bilancia aktív a pasív k 31.12.2022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 098 724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 067 401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90 070,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9 776,9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8 835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8 541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 235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235,3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 252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78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,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389,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11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 657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836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8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2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2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 098 724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/>
            </w:pPr>
            <w:r>
              <w:rPr/>
              <w:t>3 067 401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 57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 223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21 578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44 223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 183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 382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4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9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596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71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 203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 894,6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737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645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2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222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96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 795,69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k 01.01.2022 v EUR</w:t>
        <w:tab/>
        <w:tab/>
        <w:tab/>
        <w:t xml:space="preserve">                  k 31.12.2022 v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KTÍVA = PASÍVA</w:t>
        <w:tab/>
        <w:tab/>
        <w:t xml:space="preserve">             </w:t>
        <w:tab/>
        <w:t xml:space="preserve">       AKTÍVA = PASÍVA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</w:rPr>
        <w:t xml:space="preserve">3 098 724,75 </w:t>
      </w:r>
      <w:r>
        <w:rPr/>
        <w:t xml:space="preserve">= </w:t>
      </w:r>
      <w:r>
        <w:rPr>
          <w:b/>
          <w:sz w:val="28"/>
          <w:szCs w:val="28"/>
        </w:rPr>
        <w:t xml:space="preserve">3 098 724,75                                      3 067 401,39 </w:t>
      </w:r>
      <w:r>
        <w:rPr/>
        <w:t xml:space="preserve">= </w:t>
      </w:r>
      <w:r>
        <w:rPr>
          <w:b/>
          <w:sz w:val="28"/>
          <w:szCs w:val="28"/>
        </w:rPr>
        <w:t>3 067 401,39</w:t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2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2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 64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5 683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11 413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 414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 286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920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,0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678 36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2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zácia výpadku podiel. da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 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 3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št.budovy ZŠ a M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25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20 bola prijatá návratná finančná výpomoc z MF SR zo štátnych finančných aktív na výkon  samosprávnych funkcií z dôvodu kompenzácie výpadku dane z príjmov FO v roku 2020 v dôsledku pandémie ochorenia COVID-19 v sume </w:t>
      </w:r>
      <w:r>
        <w:rPr>
          <w:b/>
          <w:bCs/>
        </w:rPr>
        <w:t>13 302,00 EUR</w:t>
      </w:r>
      <w:r>
        <w:rPr/>
        <w:t xml:space="preserve"> schválená obecným zastupiteľstva dňa 23.10.2020 uznesením č. 50/2020. Prvá splátka v roku 2024 a posledná splátka v roku 2027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Dlžník môže predčasne splatiť celkovú sumu poskytnutej návratnej finančnej výpomoci alebo jej časť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v úverov k 31.12.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er Prima Banka</w:t>
      </w:r>
    </w:p>
    <w:p>
      <w:pPr>
        <w:pStyle w:val="Normal"/>
        <w:jc w:val="both"/>
        <w:rPr/>
      </w:pPr>
      <w:r>
        <w:rPr/>
        <w:t>Obec uzatvorila v roku 2021 Zmluvu o úvere na energetická účinnosť a rekonštrukciu strechy budovy ZŠ a MŠ. Úver je dlhodobý s dobou splatnosti do r. 2031, splátky istiny a úrokov sú mesač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559"/>
        <w:gridCol w:w="993"/>
        <w:gridCol w:w="1975"/>
        <w:gridCol w:w="1584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. č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ka prijatého úveru v zmluve č.28/006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ýška skutočne čerpaného úve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roková sadzba (% v p.a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ečenie úve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statok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25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ibor+0,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á účinnosť a rekonšt. strechy budovy ZŠ a M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9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20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er SFRB</w:t>
      </w:r>
    </w:p>
    <w:p>
      <w:pPr>
        <w:pStyle w:val="Normal"/>
        <w:jc w:val="both"/>
        <w:rPr/>
      </w:pPr>
      <w:r>
        <w:rPr/>
        <w:t>Obec uzatvorila v roku 2008 Zmluvu o úvere na výstavbu obecnej bytovky. Úver je dlhodobý s dobou splatnosti do r. 2038, splátky istiny a úrokov sú mesačné.</w:t>
      </w:r>
    </w:p>
    <w:p>
      <w:pPr>
        <w:pStyle w:val="Normal"/>
        <w:jc w:val="both"/>
        <w:rPr/>
      </w:pPr>
      <w:r>
        <w:rPr/>
        <w:t>Obec uzatvorila v roku 2008 Zmluvu o poskytnutí podpory vo forme úveru, číslo zmluvy 304/590/2009. Je to nebankový dlhodobý úver zo ŠFRB na výstavbu obecnej bytovky “C”. Úver je dlhodobý s dobou splatnosti 30 rokov odo dňa otvorenia účtu v banke. Splátky úveru a splátky úrokov boli mesačné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559"/>
        <w:gridCol w:w="1260"/>
        <w:gridCol w:w="1975"/>
        <w:gridCol w:w="1584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P. č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ka prijatého úveru v zmluve č.304/590/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ýška skutočne čerpan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roková sadzba (% v p.a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ečenie úve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statok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 678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936,55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uteľ. majetkom bytovky „C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9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38</w:t>
            </w:r>
          </w:p>
        </w:tc>
      </w:tr>
    </w:tbl>
    <w:p>
      <w:pPr>
        <w:pStyle w:val="Normal"/>
        <w:jc w:val="both"/>
        <w:rPr/>
      </w:pPr>
      <w:r>
        <w:rPr/>
        <w:t>Obec uzatvorila v roku 2009 Zmluvu o poskytnutí podpory vo forme úveru, číslo zmluvy 304/153/2010. Je to nebankový dlhodobý úver zo ŠFRB na výstavbu obecnej bytovky „B“. Úver je dlhodobý s dobou splatnosti 30 rokov odo dňa otvorenia účtu v banke. Splátky úveru a splátky úrokov boli mesačné.</w:t>
        <w:tab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488"/>
        <w:gridCol w:w="1260"/>
        <w:gridCol w:w="1975"/>
        <w:gridCol w:w="1584"/>
        <w:gridCol w:w="13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P. č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ýška prijatého úveru v zmluve č.304/153/2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ka skutočne čerpan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roková sadzba (% v p.a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ečenie úveru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statok k 31.12.2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033,17 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941,57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uteľ. majetkom bytovky „B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822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uzatvorila v roku 2011 Zmluvu o poskytnutí podpory vo forme úveru, číslo zmluvy 304/360/2011. Je to nebankový dlhodobý úver zo ŠFRB na výstavbu obecnej bytovky „A“. Úver je dlhodobý s dobou splatnosti 30 rokov odo dňa otvorenia účtu v banke. Splátky úveru a splátky </w:t>
      </w:r>
    </w:p>
    <w:p>
      <w:pPr>
        <w:pStyle w:val="Normal"/>
        <w:jc w:val="both"/>
        <w:rPr/>
      </w:pPr>
      <w:r>
        <w:rPr/>
        <w:t>úrokov boli mesačné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560"/>
        <w:gridCol w:w="1260"/>
        <w:gridCol w:w="1975"/>
        <w:gridCol w:w="1583"/>
        <w:gridCol w:w="12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P. č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ýška prijatého úveru v zmluve č.304/360/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ška skutočne čerpaného úve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Úroková sadzba (% v p.a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bezpečenie úver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statok k 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947,02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947,02 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uteľ. majetkom bytovky „A“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8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41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left="142" w:firstLine="425"/>
        <w:rPr/>
      </w:pPr>
      <w:r>
        <w:rPr/>
        <w:t xml:space="preserve">Splátka istiny sa účtuje na účte 479 – Ostatné dlhodobé záväzky sú vo výške </w:t>
      </w:r>
      <w:r>
        <w:rPr>
          <w:b/>
        </w:rPr>
        <w:t>561 286,82 EU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</w:t>
      </w:r>
      <w:r>
        <w:rPr>
          <w:color w:val="FF0000"/>
        </w:rPr>
        <w:t xml:space="preserve">znížených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Výpočet dlhu obce podľa § 17 ods.6 písm. a) zákona č.583/2004 Z.z.: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580,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c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7 580,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31.12.2022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spacing w:lineRule="auto" w:line="36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D, stĺ.4; FIN 4-04, stĺ.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, stĺ.4; FIN 4-04, stĺ.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BU, stĺ.4; FIN 4-04, stĺ.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920,5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IDU, stĺ.4 ;FIN 4-04, stĺ.7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DU, stĺ.4 ; FIN 4-04, stĺ.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86,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pôžičiek od subjektov VS napr. z MF SR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2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17/7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1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5 509,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celkovej sumy sa nezapočítavajú záväzky podľa §17/8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SFRB, stĺ.4; FIN 4-04, stĺ.11, r.45; poznámky, tab.č.15, r.0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86,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8; FIN 6-04, r.8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ENVF, stĺ.4; FIN 4-04, stĺ.13, r.45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Poznámky IÚZ tab.č.15 r.06; FIN 6-04, r.6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6-04, r.7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61 286,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4 222,5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upravená podľa §17/8 k 31.12.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222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 580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0 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známka výpočet: 94 222,55 / 517 580,17 x 100 = 18,20 %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284" w:hanging="284"/>
        <w:jc w:val="both"/>
        <w:rPr>
          <w:b/>
          <w:b/>
        </w:rPr>
      </w:pPr>
      <w:r>
        <w:rPr>
          <w:b/>
        </w:rPr>
        <w:t>Výpočet dlhovej služby obce</w:t>
      </w:r>
      <w:r>
        <w:rPr>
          <w:b/>
          <w:color w:val="FF0000"/>
        </w:rPr>
        <w:t xml:space="preserve"> </w:t>
      </w:r>
      <w:r>
        <w:rPr>
          <w:b/>
        </w:rPr>
        <w:t>podľa § 17 ods.6 písm. b) zákona č.583/2004 Z.z.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1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 580,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, 1.časť ob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7 580,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obce a znížené/upravené o účelovo určené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a zahraničné bežné granty (3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emské bežné transfery (31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629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účelovo určené, o ktoré sa znižujú bežné príjmy k 31.12.2021 </w:t>
            </w:r>
            <w:r>
              <w:rPr>
                <w:sz w:val="20"/>
                <w:szCs w:val="20"/>
                <w:highlight w:val="yellow"/>
              </w:rPr>
              <w:t>(Zdroj FIN 1-12, 1.časť obce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 029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5 550,8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(65x) ; 2. časť istina (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  <w:r>
              <w:rPr>
                <w:sz w:val="20"/>
                <w:szCs w:val="20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 splátka istiny z dlhodobého 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53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1,8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3 505,26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54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ročných splátok istiny a úrokov za rok 2022</w:t>
            </w:r>
            <w:r>
              <w:rPr>
                <w:b/>
                <w:color w:val="FF0000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1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05,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 550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3 %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oznámka výpočet: 43 505,26 / 405 550,89 x 100 = 10,73 % </w:t>
      </w:r>
    </w:p>
    <w:p>
      <w:pPr>
        <w:pStyle w:val="Normal"/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Obec nemá žiadnu príspevkovú organizáciu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v roku 2022 neposkytla žiadne dotác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Obec nemá žiadnu podnikateľskú činno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bec nemá zriadenú žiadnu rozpočtovú organizáciu ani príspevkovú organizáciu. Obec nemá založenú žiadnu obchodnú spoločnosť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559"/>
        <w:gridCol w:w="1559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rajský školský úrad Tren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80 329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4 44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5 881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rajský školský úrad Tren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M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4 26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4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isterstvo dopr. výstavby a regionál. rozvoja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doprava a 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31,4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31,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isterstvo dopr. výstavby a regionál. rozvoja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doprava a 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942,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942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isterstvo živ. prostre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živ.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72,9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72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inisterstvo vnútra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hlásenie pobytu občan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259,8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259,8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rajský školský úrad Trenč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vzdelávacie pouka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762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76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PSVaR Nové Mesto n/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na šk. potreby pre žiaka v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ÚPSVaR Nové Mesto n/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chránená dielň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4 448,4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4 448,4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stvo vnútr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Bežné výdavky - učebnice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992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99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čiansky samosprávny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výdavky - projekt – Zelené oč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álny úrad školskej správy v Trenčí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na edukačné publikácie na cudzie jazy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čiansky samosprávny kr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na projekt – 630. výročie v ob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PSVaR Nové Mesto n/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ácia na stravu pre deti MŠ a Z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1,6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nisterstvo hospodárstva S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na testovanie covid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ný úrad NM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na voľby do VÚC, na komunálne voľby a na referen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4,1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11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ný úrad NM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undácia za prenesený výkon štátnej sprá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7,3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,37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ný úrad NMn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spevok za ubytovanie odíden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82,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082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nvironmentálny fo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spevok za vyseparovaný odp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7,5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7,5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neuzatvorila v roku 2022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701"/>
        <w:gridCol w:w="19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e miest a obcí Sloven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vnosti bratstva Čechov a Slovák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aničiarsky región – miestna akčná skup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Mesto Stará Tu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e obcí Hrachovište, Višňoví, Vaďo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Mesto Stará Tur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e miest a obcí Sloven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uženie zborov pre obč. záležitosti človek-člove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Príspevky boli poskytnuté vo výške </w:t>
      </w:r>
      <w:r>
        <w:rPr>
          <w:b/>
        </w:rPr>
        <w:t xml:space="preserve">2 304,30 </w:t>
      </w:r>
      <w:r>
        <w:rPr>
          <w:b/>
          <w:bCs/>
        </w:rPr>
        <w:t>EUR</w:t>
      </w:r>
      <w:r>
        <w:rPr/>
        <w:t xml:space="preserve"> a sú v súlade: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</w:rPr>
        <w:t xml:space="preserve">- </w:t>
      </w:r>
      <w:r>
        <w:rPr>
          <w:u w:val="single"/>
        </w:rPr>
        <w:t>Združenie miest a obcí Slovenska</w:t>
      </w:r>
      <w:r>
        <w:rPr/>
        <w:t xml:space="preserve"> – v súlade s čl. 10 bod 3 Stanov ZMOS je výška mimoriadneho členského príspevku do Združenia miest a obcí Slovenska za využívanie Informačného systému Dátové centrum obcí a miest (IS DCOM) pre rok 2022 na </w:t>
      </w:r>
      <w:r>
        <w:rPr>
          <w:b/>
          <w:bCs/>
        </w:rPr>
        <w:t xml:space="preserve">1 obyvateľa 1,00 EUR </w:t>
      </w:r>
      <w:r>
        <w:rPr/>
        <w:t xml:space="preserve">a podľa štatistického úradu mala naša obec k  31.12.2020 má naša obec 728 obyvateľov, čo predstavuje sumu </w:t>
      </w:r>
      <w:r>
        <w:rPr>
          <w:b/>
          <w:bCs/>
        </w:rPr>
        <w:t>728,00 EUR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- </w:t>
      </w:r>
      <w:r>
        <w:rPr>
          <w:u w:val="single"/>
        </w:rPr>
        <w:t>Slávnosti bratstva Čechov a</w:t>
      </w:r>
      <w:r>
        <w:rPr/>
        <w:t> Slovákov – na slávnosti poskytla obec sumu 100,00 EUR na základe uznesenie obecného zastupiteľstva č.20/2022 zo dňa 12.4.2022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- </w:t>
      </w:r>
      <w:r>
        <w:rPr>
          <w:u w:val="single"/>
        </w:rPr>
        <w:t>Kopaničiarsky región členský príspevok</w:t>
      </w:r>
      <w:r>
        <w:rPr/>
        <w:t xml:space="preserve"> – v zmysle uznesenia z riadneho zasadnutia členskej schôdze KR – MAS (Kopaničiarsky región – miestna akčná skupina) zo dňa 14.6.2022 stanovil výšku členského príspevku v sume </w:t>
      </w:r>
      <w:r>
        <w:rPr>
          <w:b/>
          <w:bCs/>
        </w:rPr>
        <w:t>713,00 EUR</w:t>
      </w:r>
      <w:r>
        <w:rPr/>
        <w:t>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- </w:t>
      </w:r>
      <w:r>
        <w:rPr>
          <w:u w:val="single"/>
        </w:rPr>
        <w:t>CVČ (Stará Turá)</w:t>
      </w:r>
      <w:r>
        <w:rPr/>
        <w:t xml:space="preserve"> – dotácia pre žiakov na CVČ (centrum voľného času) 1-6/2022 vo výške </w:t>
      </w:r>
      <w:r>
        <w:rPr>
          <w:b/>
          <w:bCs/>
        </w:rPr>
        <w:t>292,50 EUR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- </w:t>
      </w:r>
      <w:r>
        <w:rPr>
          <w:u w:val="single"/>
        </w:rPr>
        <w:t>Združenie obcí HVV</w:t>
      </w:r>
      <w:r>
        <w:rPr/>
        <w:t xml:space="preserve"> – jedná sa o 1/3 z čiastky faktúry (externý manažment) na základe uznesenia Valného zhromaždenia č.1/2022 vo výške </w:t>
      </w:r>
      <w:r>
        <w:rPr>
          <w:b/>
          <w:bCs/>
        </w:rPr>
        <w:t>160,00 EUR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 xml:space="preserve">- </w:t>
      </w:r>
      <w:r>
        <w:rPr>
          <w:u w:val="single"/>
        </w:rPr>
        <w:t>CVČ (Stará Turá)</w:t>
      </w:r>
      <w:r>
        <w:rPr/>
        <w:t xml:space="preserve"> – dotácia pre žiakov na CVČ (centrum voľného času) 9-12/2022 vo výške </w:t>
      </w:r>
      <w:r>
        <w:rPr>
          <w:b/>
          <w:bCs/>
        </w:rPr>
        <w:t>292,50 EU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- </w:t>
      </w:r>
      <w:r>
        <w:rPr/>
        <w:t xml:space="preserve">Združenie miest a obcí Slovenska – v súlade s čl. 10 Stanov ZMOS je výška členského príspevku pre rok 2023 na 1 obyvateľa 0,185 € (podľa štatistického úradu má naša obec k 1.1.2021 728 obyvateľov), čo predstavuje </w:t>
      </w:r>
      <w:r>
        <w:rPr>
          <w:b/>
          <w:bCs/>
        </w:rPr>
        <w:t>134,68 EUR.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b/>
          <w:b/>
          <w:bCs/>
        </w:rPr>
      </w:pPr>
      <w:r>
        <w:rPr/>
        <w:t xml:space="preserve">- Združenie zborov pre občianske záležitosti človek človeku v SR – v zmysle XI. Celoslovenskej konferencie konanej dňa 24.10.2019 v Banskej Bystrici, schválila výšku ročného príspevku pre obce od 500 do 20 000 obyvateľov 30 EUR + 0,0 EUR € na jedného obyvateľa – 30 EUR + 728 počet obyvateľov krát 0,04 EUR sa rovná </w:t>
      </w:r>
      <w:r>
        <w:rPr>
          <w:b/>
          <w:bCs/>
        </w:rPr>
        <w:t>59,12 EUR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ypracovala: Ing. Alena Hrušová</w:t>
        <w:tab/>
        <w:t xml:space="preserve">                                                 Predkladá: Alžbeta Tuk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  <w:tab/>
        <w:t xml:space="preserve">          starostka ob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o Vaďovciach dňa 14.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13 018,46 EUR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jc w:val="center"/>
      <w:rPr/>
    </w:pPr>
    <w:r>
      <w:rPr/>
      <w:t>Záverečný účet Vaďovce 202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5:00Z</dcterms:created>
  <dc:creator>Terka</dc:creator>
  <dc:description/>
  <cp:keywords/>
  <dc:language>en-US</dc:language>
  <cp:lastModifiedBy>Hrusova Alena</cp:lastModifiedBy>
  <cp:lastPrinted>2023-04-14T09:07:00Z</cp:lastPrinted>
  <dcterms:modified xsi:type="dcterms:W3CDTF">2023-05-23T09:27:00Z</dcterms:modified>
  <cp:revision>18</cp:revision>
  <dc:subject/>
  <dc:title/>
</cp:coreProperties>
</file>