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left="5448" w:hanging="0"/>
        <w:rPr/>
      </w:pPr>
      <w:r>
        <w:rPr>
          <w:rFonts w:eastAsia="Arial"/>
        </w:rPr>
        <w:t xml:space="preserve"> </w:t>
      </w:r>
      <w:r>
        <w:rPr/>
        <w:t>Vo Vaďovciach dňa: 3.11.2021</w:t>
      </w:r>
    </w:p>
    <w:p>
      <w:pPr>
        <w:pStyle w:val="Norml1"/>
        <w:ind w:left="5448" w:hanging="0"/>
        <w:rPr/>
      </w:pPr>
      <w:r>
        <w:rPr/>
        <w:t>Č.: OcÚVď 76/2021-001</w:t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ec: Oznámenie o začatí konania vo veci vydania rozhodnutia  na výrub drevín a nariadenie miestnej obhliadky.</w:t>
      </w:r>
    </w:p>
    <w:p>
      <w:pPr>
        <w:pStyle w:val="Normlnywebov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c  Vaďovce, ako príslušný správny orgán štátnej správy rozhodujúci v prvom stupni vo veciach ochrany prírody, príslušné podľa § 2 písm. f) zákona č. 416/2001 Z.z. o prechode niektorých pôsobností z orgánov štátnej správy na obce a vyššie územné celky v znení neskorších predpisov (ďalej len „správny orgán“) a § 69 ods. 1 písm. a) zákona č. 543/2002 Z.  z.  o ochrane prírody a krajiny v znení neskorších predpisov (ďalej len „zákon o ochrane prírody a krajiny“) a podľa § 18 ods. 3  zákona č. 71/1967 Zb. o správnom konaní v znení neskorších predpisov (ďalej len „správny poriadok“)  týmto </w:t>
      </w:r>
      <w:r>
        <w:rPr>
          <w:rStyle w:val="StrongEmphasis"/>
          <w:rFonts w:cs="Arial" w:ascii="Arial" w:hAnsi="Arial"/>
          <w:sz w:val="18"/>
          <w:szCs w:val="18"/>
        </w:rPr>
        <w:t xml:space="preserve">oznamuje začatie konania </w:t>
      </w:r>
      <w:r>
        <w:rPr>
          <w:rFonts w:cs="Arial" w:ascii="Arial" w:hAnsi="Arial"/>
          <w:sz w:val="18"/>
          <w:szCs w:val="18"/>
        </w:rPr>
        <w:t xml:space="preserve">a súčasne v zmysle § 21 ods. 1 správneho poriadku nariaďuje </w:t>
      </w:r>
      <w:r>
        <w:rPr>
          <w:rStyle w:val="StrongEmphasis"/>
          <w:rFonts w:cs="Arial" w:ascii="Arial" w:hAnsi="Arial"/>
          <w:sz w:val="18"/>
          <w:szCs w:val="18"/>
        </w:rPr>
        <w:t>ústne pojednávanie spojené s miestnou obhliadkou</w:t>
      </w:r>
      <w:r>
        <w:rPr>
          <w:rFonts w:cs="Arial" w:ascii="Arial" w:hAnsi="Arial"/>
          <w:sz w:val="18"/>
          <w:szCs w:val="18"/>
        </w:rPr>
        <w:t xml:space="preserve"> vo veci udelenia súhlasu na výrub drevín. Predmetom konania je žiadosť navrhovateľa:  Luciana Hudcovicová , bytom Vaďovce č. 177,</w:t>
      </w:r>
      <w:r>
        <w:rPr>
          <w:rStyle w:val="StrongEmphasis"/>
          <w:rFonts w:cs="Arial" w:ascii="Arial" w:hAnsi="Arial"/>
          <w:sz w:val="18"/>
          <w:szCs w:val="18"/>
        </w:rPr>
        <w:t xml:space="preserve"> o vydanie súhlasu na výrub drevín na  pozemku v k.ú. obce Vaďovce  parc. reg. „C“ parcelné  č. </w:t>
      </w:r>
      <w:bookmarkStart w:id="0" w:name="OLE_LINK1"/>
      <w:r>
        <w:rPr>
          <w:rStyle w:val="StrongEmphasis"/>
          <w:rFonts w:cs="Arial" w:ascii="Arial" w:hAnsi="Arial"/>
          <w:sz w:val="18"/>
          <w:szCs w:val="18"/>
        </w:rPr>
        <w:t xml:space="preserve">236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Žiadateľ svoju žiadosť odôvodnil tým, že strom rastie v tesnej blízkosti rodinného domu, cca 2 m od steny,  korene poškodzujú stenu domu a dláždený prístupový chodník, pri víchriciach sa strom nakláňa až nad rodinný dom.</w:t>
      </w:r>
      <w:bookmarkEnd w:id="0"/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Rozsah výrubu dr</w:t>
      </w:r>
      <w:r>
        <w:rPr>
          <w:rFonts w:cs="Arial" w:ascii="Arial" w:hAnsi="Arial"/>
          <w:sz w:val="18"/>
          <w:szCs w:val="18"/>
        </w:rPr>
        <w:t xml:space="preserve">evín je vyšpecifikovaný podľa žiadosti zo dňa  1.10.2021  nasledovne: </w:t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Druh dreviny:                                                      obvod kmeňa meraný vo výške 1,3 m nad zemou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ks Smrek obyčajný /Picea abies/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o =  95 cm</w:t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b/>
          <w:sz w:val="24"/>
          <w:szCs w:val="24"/>
        </w:rPr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znamujeme, že ústne pojednávanie spojené s miestnym zisťovaním sa uskutoční</w:t>
      </w:r>
    </w:p>
    <w:p>
      <w:pPr>
        <w:pStyle w:val="Normlnywebov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Dňa 8.11. 2021  /pondelok/ o 8,00 hod.</w:t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>so zrazom účastníkov konania na Obecnom úrade v o Vaďovciach, v kancelárii starostky obce.</w:t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>Účastníci konania a dotknuté orgány môžu svoje námietky a stanoviská uplatniť najneskôr pri ústnom konaní, inak sa na ne neprihliadne. Do dokladov možno nahliadnuť na tunajšom úrade.</w:t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>Ak sa účastník dá zastúpiť, splnomocnenec sa musí preukázať dohodou o plnomocenstve v súlade s § 82 ods. 5 zákona o ochrane prírody a krajiny, v ktorej podpis splnomocniteľa musí byť osvedčený podľa osobitných predpisov.</w:t>
      </w:r>
    </w:p>
    <w:p>
      <w:pPr>
        <w:pStyle w:val="Normal"/>
        <w:rPr/>
      </w:pPr>
      <w:r>
        <w:rPr/>
        <w:t>Písomné, alebo elektronické potvrdenie záujmu byť účastníkom konania v začatom správnom konaní podľa § 82 ods.3 zákona 543/2002 Z.z. je potrebné doručiť správnemu orgánu do 8.11.2021 písomne, alebo mailom na adresu: obecvadovce@gmail.com.</w:t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Alžbeta Tuková</w:t>
      </w:r>
    </w:p>
    <w:p>
      <w:pPr>
        <w:pStyle w:val="Normlnywebov"/>
        <w:ind w:left="4086" w:firstLine="454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>starostka obce Vaďov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Doručí sa:Luciana Hudcovicová   916 13  Vaďovce 177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/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ec Vaďov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23825</wp:posOffset>
              </wp:positionV>
              <wp:extent cx="1485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>Mail: vadovce</w:t>
                          </w:r>
                          <w:r>
                            <w:rPr>
                              <w:lang w:val="en-US"/>
                            </w:rPr>
                            <w:t>@stonline.sk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>Mail: vadovce</w:t>
                    </w:r>
                    <w:r>
                      <w:rPr>
                        <w:lang w:val="en-US"/>
                      </w:rPr>
                      <w:t>@stonline.sk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qFormat/>
    <w:rPr>
      <w:rFonts w:ascii="Arial" w:hAnsi="Arial" w:cs="Arial"/>
      <w:lang w:val="sk-SK" w:bidi="ar-SA"/>
    </w:rPr>
  </w:style>
  <w:style w:type="character" w:styleId="ObtekanieChar">
    <w:name w:val="Obtekanie Char"/>
    <w:qFormat/>
    <w:rPr>
      <w:rFonts w:ascii="Arial" w:hAnsi="Arial" w:cs="Arial"/>
      <w:b/>
      <w:i/>
      <w:sz w:val="22"/>
      <w:lang w:val="sk-SK" w:bidi="ar-SA"/>
    </w:rPr>
  </w:style>
  <w:style w:type="character" w:styleId="Obtekanie2Char">
    <w:name w:val="Obtekanie 2 Char"/>
    <w:qFormat/>
    <w:rPr>
      <w:rFonts w:ascii="Arial" w:hAnsi="Arial" w:cs="Arial"/>
      <w:b/>
      <w:i/>
      <w:sz w:val="36"/>
      <w:lang w:val="sk-SK" w:bidi="ar-SA"/>
    </w:rPr>
  </w:style>
  <w:style w:type="character" w:styleId="TieChar">
    <w:name w:val="Tieň Char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qFormat/>
    <w:rPr>
      <w:rFonts w:ascii="Arial" w:hAnsi="Arial" w:cs="Arial"/>
      <w:lang w:val="sk-SK" w:bidi="ar-SA"/>
    </w:rPr>
  </w:style>
  <w:style w:type="character" w:styleId="InpsmonadChar">
    <w:name w:val="Iné_písmo_nad Char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7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8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9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0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6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5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2:00Z</dcterms:created>
  <dc:creator>Obecný úrad Vaďovce</dc:creator>
  <dc:description/>
  <cp:keywords/>
  <dc:language>en-US</dc:language>
  <cp:lastModifiedBy>starosta vadovce</cp:lastModifiedBy>
  <cp:lastPrinted>2021-11-03T13:58:00Z</cp:lastPrinted>
  <dcterms:modified xsi:type="dcterms:W3CDTF">2021-11-03T13:30:00Z</dcterms:modified>
  <cp:revision>3</cp:revision>
  <dc:subject/>
  <dc:title>Dokument</dc:title>
</cp:coreProperties>
</file>